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9602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: 15.01.25 Станочник (металлообработка) входит в укрупненную группу 15.00.00 Машиностроение, утвержденного Приказом Минобрнауки России от 02.08.2013 N 822 (ред. от 17.03.2015) "Об утверждении федерального государственного образовательного стандарта среднего профессионального образования по профессии 151902.03 Станочник (металлообработка)" (Зарегистрировано в Минюсте России 20.08.2013 N 29714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профессии: 15.01.25 Станочник (металлообработка); 2020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рной программы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,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я - разработчик: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натьева И.А., преподав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08 Астрономия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программы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15.01.25 Станочник (металлообработка), которая входит в укрупненную группу 15.00.00 Машиностроени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бочая программа учебной дисциплины </w:t>
      </w:r>
      <w:r>
        <w:rPr>
          <w:bCs/>
          <w:sz w:val="26"/>
          <w:szCs w:val="26"/>
        </w:rPr>
        <w:t>«Астрономия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</w:rPr>
        <w:t xml:space="preserve"> быть использована 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ебная дисциплина «Астрономия» является составной частью общеобразовательного учебного предмета «Русский язык» обязательной предметной области «Астрономия и физика» ФГОС среднего общего образования. В профессиональных образовательных организациях учебная дисциплина «Русский язык» изучается в общеобразовательном цикле учебного плана </w:t>
      </w:r>
      <w:r>
        <w:rPr>
          <w:sz w:val="26"/>
          <w:szCs w:val="26"/>
        </w:rPr>
        <w:t>15.01.25 Станочник (металлообработка)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базе основного общего образования с получением среднего общего образования (ППКР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личнос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мета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ССЗ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стествознани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 </w:t>
      </w:r>
      <w:r>
        <w:rPr>
          <w:b/>
          <w:sz w:val="26"/>
          <w:szCs w:val="26"/>
        </w:rPr>
        <w:t>57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 xml:space="preserve">38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 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                                                                                                                                                                                            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440" w:footer="0" w:bottom="130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307"/>
        <w:gridCol w:w="5"/>
        <w:gridCol w:w="1593"/>
        <w:gridCol w:w="1441"/>
      </w:tblGrid>
      <w:tr>
        <w:trPr>
          <w:trHeight w:val="6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-2 Предмет астрономии (что изучает астрономия, роль наблюдений в астрономии, связь астрономии с другими науками, значение астрономии)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История развития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Астрономия Аристотеля как «наиболее физическая из математических наук». Космология Аристотеля. </w:t>
            </w:r>
          </w:p>
          <w:p>
            <w:pPr>
              <w:pStyle w:val="Normal"/>
              <w:spacing w:lineRule="atLeast" w:line="0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Звездное небо (изменение видов звездного неба в течение суток, года). 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оисчис-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Normal"/>
              <w:spacing w:lineRule="exact" w: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птическая астрономия (цивилизационный запрос, телескопы: виды, характери-стики, назначение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зучение околоземного пространства (история советской космонавтики, современ-ные методы изучения ближнего космоса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строномия дальнего космоса (волновая астрономия, наземные и орбитальные телескопы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временные методы изучения дальнего космоса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/>
            </w:pPr>
            <w:r>
              <w:rPr>
                <w:sz w:val="26"/>
                <w:szCs w:val="26"/>
              </w:rPr>
              <w:t xml:space="preserve">11,12,13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  <w:r>
              <w:rPr>
                <w:sz w:val="26"/>
                <w:szCs w:val="26"/>
              </w:rPr>
              <w:t xml:space="preserve"> помощью картографического сервиса (Google Maps и др.) посетить раздел «Кос-мос» и описать новые достижения в этой области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hi-news. ru/tag/kosmos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 Контрольная работа №1 по теме «Практические основы астрономии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отработка навыков работы  со звездной картой,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Устройство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Система «Земля — Луна» (основные движения Земли, форма Земли, Луна — спут-ник Земли, солнечные и лунные затмения). 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рирода Луны (физические условия на Луне, поверхность Луны, лунные породы).</w:t>
            </w:r>
          </w:p>
          <w:p>
            <w:pPr>
              <w:pStyle w:val="Normal"/>
              <w:spacing w:lineRule="exact" w: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ланеты земной группы (Меркурий, Венера, Земля, Марс; общая характеристика атмосферы, поверхности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Планеты-гиганты (Юпитер, Сатурн, Уран, Нептун; общая характеристика, особен-ности строения, спутники, кольца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-ра) и пояс Койпера (за пределами орбиты Нептуна; Плутон — один из крупнейших астероидов этого пояса). </w:t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изические характеристики астероидов. Метеориты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ометы и метеоры (открытие комет, вид, строение, орбиты, природа комет, ме-теоры и болиды, метеорные потоки). Понятие об астероидно-кометной опасности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Исследования Солнечной системы. Межпланетные космические аппараты, исполь-зуемые для исследования планет. Новые научные исследования Солнечной системы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» №3 </w:t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23,24,25 </w:t>
            </w:r>
            <w:r>
              <w:rPr>
                <w:rFonts w:eastAsia="Calibri"/>
                <w:sz w:val="26"/>
                <w:szCs w:val="26"/>
              </w:rPr>
              <w:t>Изучение методов оценки расстояний до различных тел.»</w:t>
            </w:r>
            <w:r>
              <w:rPr>
                <w:sz w:val="26"/>
                <w:szCs w:val="26"/>
              </w:rPr>
              <w:t xml:space="preserve"> Используя сервис Google Maps, посет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28"/>
              <w:ind w:left="82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у из планет Солнечной системы и описать ее особ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28"/>
              <w:ind w:left="82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ую космическую станцию и описать ее устройство и назначение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Cs/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 презентации на одну из те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ы черной дыр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лескоп — устройство и «Темная матер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ория Большого взрыв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и эволюция Вселенной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Расстояние до звезд (определение расстояний по годичным параллаксам, видимые и абсолютные звездные величины). </w:t>
            </w:r>
          </w:p>
          <w:p>
            <w:pPr>
              <w:pStyle w:val="Normal"/>
              <w:spacing w:lineRule="atLeast" w:line="0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Пространственные скорости звезд (собственные движения и тангенциальные скорости звезд, эффект Доплера и определение лучевых скоростей звезд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Normal"/>
              <w:spacing w:lineRule="exact" w:line="3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ткрытие экзопланет — планет, движущихся вокруг звезд. Физические перемен-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spacing w:lineRule="atLeast" w:line="0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ша Галактика (состав — звезды и звездные скопления, туманности, межз-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-тики. </w:t>
            </w:r>
          </w:p>
          <w:p>
            <w:pPr>
              <w:pStyle w:val="Normal"/>
              <w:spacing w:lineRule="atLeast" w:line="0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</w:t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>31 Происхождение и эволюция звезд. Возраст галактик и звезд.</w:t>
            </w:r>
          </w:p>
          <w:p>
            <w:pPr>
              <w:pStyle w:val="Normal"/>
              <w:spacing w:lineRule="exact" w:line="3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-ные представления о происхождении планет).</w:t>
            </w:r>
          </w:p>
          <w:p>
            <w:pPr>
              <w:pStyle w:val="Normal"/>
              <w:spacing w:lineRule="exact" w:line="5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3 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,35,36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,</w:t>
            </w:r>
            <w:r>
              <w:rPr>
                <w:rFonts w:eastAsia="Calibri"/>
                <w:b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,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определение расстояния до галакти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37, 38 Дифференцированный зач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он – планета или звез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с – красная планета. Венера. Юпитер. Кольца Сатурна. Ур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ета Галлея. Метеоритные дожди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зентация сообщений о современном состоянии научных исследований по проблеме существования  внеземной жизни во Вселенно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-259" w:hanging="0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sectPr>
          <w:type w:val="continuous"/>
          <w:pgSz w:orient="landscape" w:w="16838" w:h="11906"/>
          <w:pgMar w:left="331" w:right="1113" w:gutter="0" w:header="0" w:top="1440" w:footer="0" w:bottom="1306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 наличии учебный кабинет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Благин, А. В. Астрономия : учебное пособие / А. В. Благин, О. В. Котова. — Москва : ИНФРА-М, 2019. — 272 с. — (Среднее профессиональное образование). - ISBN 978-5-16-016147-1. - Текст : электронный. - URL: </w:t>
      </w:r>
      <w:hyperlink r:id="rId5">
        <w:r>
          <w:rPr>
            <w:rStyle w:val="InternetLink"/>
            <w:sz w:val="26"/>
            <w:szCs w:val="26"/>
          </w:rPr>
          <w:t>https://znanium.com/catalog/product/1141799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Павлов, С. В. Астрономия : учебное пособие / С.В. Павлов. — Москва : ИНФРА-М, 2019. — 359 с. : ил. + Доп. материалы [Электронный ресурс]. — (Среднее профессиональное образование). — DOI 10.12737/1148996. - ISBN 978-5-16-016443-4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14899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Гамза, А. А. Астрономия. Практикум : учебное пособие / А.А. Гамза. — 2-е изд., перераб. — Москва : ИНФРА-М, 2019. — 127 с. — (Среднее профессиональное образование). - ISBN 978-5-16-015348-3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21533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. Сурдин, В. Г. Вселенная в вопросах и ответах: задачи и тесты по астрономии и космонавтике / Владимир Сурдин. - Москва : Альпина нон-фикшн, 2019. - 242 с. - ISBN 978-5-91671-720-4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22023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://znanium.com/ (Электронная библиотечная система) 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ресурсов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0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6"/>
            <w:szCs w:val="26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ww.ru/book (Электронная библиотечная систем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. Skype (режим доступа: https://www.skype.com/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2">
        <w:r>
          <w:rPr>
            <w:rStyle w:val="InternetLink"/>
            <w:color w:val="000000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widowControl w:val="false"/>
        <w:spacing w:lineRule="atLeast" w:line="0"/>
        <w:ind w:right="-261" w:hanging="0"/>
        <w:jc w:val="center"/>
        <w:rPr>
          <w:rFonts w:eastAsia="Franklin Gothic Medium"/>
          <w:bCs/>
          <w:color w:val="000000"/>
          <w:sz w:val="26"/>
          <w:szCs w:val="26"/>
        </w:rPr>
      </w:pPr>
      <w:r>
        <w:rPr>
          <w:rFonts w:eastAsia="Franklin Gothic Medium"/>
          <w:bCs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440" w:right="1306" w:gutter="0" w:header="0" w:top="109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Franklin Gothic Medium"/>
          <w:bCs/>
          <w:color w:val="000000"/>
          <w:sz w:val="32"/>
          <w:szCs w:val="28"/>
        </w:rPr>
      </w:pPr>
      <w:r>
        <w:rPr>
          <w:rFonts w:eastAsia="Franklin Gothic Medium"/>
          <w:bCs/>
          <w:color w:val="000000"/>
          <w:sz w:val="32"/>
          <w:szCs w:val="28"/>
        </w:rPr>
      </w:r>
    </w:p>
    <w:p>
      <w:pPr>
        <w:pStyle w:val="Normal"/>
        <w:widowControl w:val="false"/>
        <w:spacing w:lineRule="atLeast" w:line="0"/>
        <w:ind w:right="-261" w:hanging="0"/>
        <w:jc w:val="center"/>
        <w:rPr>
          <w:rFonts w:eastAsia="Franklin Gothic Medium"/>
          <w:bCs/>
          <w:color w:val="000000"/>
          <w:sz w:val="26"/>
          <w:szCs w:val="26"/>
        </w:rPr>
      </w:pPr>
      <w:r>
        <w:rPr>
          <w:rFonts w:eastAsia="Franklin Gothic Medium"/>
          <w:b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40" w:right="1306" w:gutter="0" w:header="0" w:top="109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bookmarkStart w:id="0" w:name="page17"/>
      <w:bookmarkEnd w:id="0"/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,в том числе в условиях    применения электронного обучения и дистанционных образовательных технолог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679"/>
      </w:tblGrid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</w:t>
            </w: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Сообщение по теме «</w:t>
            </w:r>
            <w:r>
              <w:rPr>
                <w:rStyle w:val="C18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по теме»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Style31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1799" TargetMode="External"/><Relationship Id="rId6" Type="http://schemas.openxmlformats.org/officeDocument/2006/relationships/hyperlink" Target="https://znanium.com/catalog/product/1148996" TargetMode="External"/><Relationship Id="rId7" Type="http://schemas.openxmlformats.org/officeDocument/2006/relationships/hyperlink" Target="https://znanium.com/catalog/product/1215338" TargetMode="External"/><Relationship Id="rId8" Type="http://schemas.openxmlformats.org/officeDocument/2006/relationships/hyperlink" Target="https://znanium.com/catalog/product/1220233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6:00Z</dcterms:created>
  <dc:creator>BLINOV</dc:creator>
  <dc:description/>
  <cp:keywords/>
  <dc:language>en-US</dc:language>
  <cp:lastModifiedBy>Студент</cp:lastModifiedBy>
  <cp:lastPrinted>2015-05-15T15:35:00Z</cp:lastPrinted>
  <dcterms:modified xsi:type="dcterms:W3CDTF">2022-03-23T13:34:00Z</dcterms:modified>
  <cp:revision>40</cp:revision>
  <dc:subject/>
  <dc:title>ПРОЕКТ</dc:title>
</cp:coreProperties>
</file>